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rzystania z placu zaba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renie Spółdzielni Mieszkaniowej Lokatorsko-Własnościowej LESZCZYNKO w Lesz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1. </w:t>
        <w:tab/>
      </w:r>
      <w:r>
        <w:rPr>
          <w:sz w:val="22"/>
        </w:rPr>
        <w:t xml:space="preserve">Plac zabaw służy zabawie, rekreacji i wypoczynkowi dzieci i młodzieży szkolnej do lat 15-tu.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2. </w:t>
        <w:tab/>
        <w:t>Dzieci poniżej 7 lat mogą przebywać na terenie placu zabaw tylko pod opieką rodziców lub opiekunów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3. </w:t>
        <w:tab/>
        <w:t>Na plac zabaw nie wolno wprowadzać zwierząt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4. </w:t>
        <w:tab/>
        <w:t>Na placu zabaw nie wolno śmiecić. Odpadki należy wrzucać do koszy na śmieci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5. </w:t>
        <w:tab/>
        <w:t>Korzystanie z urządzeń zabawowych i przebywania na placu zabaw może się odbywać w godzinach od 7.00 do zmrok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2"/>
        </w:rPr>
        <w:t xml:space="preserve">6. </w:t>
        <w:tab/>
        <w:t xml:space="preserve">Na placu zabaw można korzystać tylko i wyłącznie z urządzeń stanowiących wyposażenie placu zabaw. </w:t>
      </w:r>
      <w:r>
        <w:rPr>
          <w:b/>
          <w:sz w:val="22"/>
        </w:rPr>
        <w:t>Zabrania się dewastowania urządzeń zabawowych</w:t>
      </w:r>
      <w:r>
        <w:rPr>
          <w:sz w:val="22"/>
        </w:rPr>
        <w:t>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7.</w:t>
        <w:tab/>
        <w:t xml:space="preserve">W związku z zagrożeniem zdrowia i urazami niedopuszczalne jest: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Palenie ognisk oraz używanie otwartego ognia;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- Wchodzenie na górne elementy konstrukcji urządzeń zabawowych;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- Siadanie we dwoje i więcej osób na pojedynczych siedziskach huśtawek i bujaków;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Huśtanie na stojąco;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- Skręcanie huśtawek łańcuchowych;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- Wjeżdżanie na plac zabaw rowerem, hulajnogą, na rolkach lub wrotkach;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 xml:space="preserve">- Niszczenie roślinności, drzew, krzewów i kwiatów;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8. </w:t>
        <w:tab/>
        <w:t>Na placu zabaw zabrania się wstępu osobom, których stan wskazuje na spożycie alkoholu lub środków odurzających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9. </w:t>
        <w:tab/>
        <w:t>Na placu obowiązuje całkowity zakaz palenia tytoniu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10. Na placu obowiązuje zakaz zakłócania spokoju i porządku publicznego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11. Korzystanie ze wszystkich urządzeń placu zabaw musi odbywać się zgodnie z ich funkcją. 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12. Rodzice/opiekunowie dzieci ponoszą odpowiedzialność prawną i finansową za ewentualne szkody wyrządzone przez dzieci na osobach lub mieniu.</w:t>
      </w:r>
    </w:p>
    <w:p>
      <w:pPr>
        <w:pStyle w:val="Normal"/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13. Korzystanie z poszczególnych urządzeń zabawowych winno być dostosowane do rozwoju dziecka. Oceny winien dokonać rodzic/opiekun dziecka. </w:t>
      </w:r>
    </w:p>
    <w:p>
      <w:pPr>
        <w:pStyle w:val="TextBodyIndent"/>
        <w:rPr>
          <w:sz w:val="22"/>
        </w:rPr>
      </w:pPr>
      <w:r>
        <w:rPr>
          <w:sz w:val="22"/>
        </w:rPr>
        <w:t>14. Wszystkie zauważone uszkodzenia urządzeń zabawowych lub zniszczenia zieleni prosimy zgłaszać do Spółdzielni Mieszkaniowej LESZCZYNKO  ul. Dożynkowa 49/12 (tel. 65-529-27-93).</w:t>
      </w:r>
    </w:p>
    <w:p>
      <w:pPr>
        <w:pStyle w:val="Normal"/>
        <w:spacing w:lineRule="auto" w:line="360"/>
        <w:ind w:left="600" w:hanging="60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Regulamin został przyjęty Uchwałą nr 3/2014 Rady Nadzorczej i obowiązuje od dnia uchwalenia tj. od 05.05.2014 r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200" w:right="8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3:00Z</dcterms:created>
  <dc:creator>Krzysztof Janowski</dc:creator>
  <dc:description/>
  <dc:language>en-US</dc:language>
  <cp:lastModifiedBy>x</cp:lastModifiedBy>
  <dcterms:modified xsi:type="dcterms:W3CDTF">2014-05-19T14:50:00Z</dcterms:modified>
  <cp:revision>4</cp:revision>
  <dc:subject/>
  <dc:title>Regulamin korzystania z placu zabaw </dc:title>
</cp:coreProperties>
</file>